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U�[�C�x���g�̊��</w:t>
      </w:r>
      <w:r>
        <w:rPr/>
        <w:t>蓖�</w:t>
      </w:r>
      <w:r>
        <w:rPr/>
        <w:t>ĕ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̃��</w:t>
      </w:r>
      <w:r>
        <w:rPr/>
        <w:t>[�U�[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́A���[�U�[�A�v���P�[�V�����p�� EventUser ��p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v2.00 ���̐̂̃T�[�o�[�ł́A���p��@�ɓ�Ɏ�</w:t>
      </w:r>
      <w:r>
        <w:rPr/>
        <w:t>茈�</w:t>
      </w:r>
      <w:r>
        <w:rPr>
          <w:rtl w:val="true"/>
        </w:rPr>
        <w:t>߂͂</w:t>
      </w:r>
      <w:r>
        <w:rPr/>
        <w:t>Ȃ��AFINDER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]���� ComBuffer ���g���Ă��������ł����B���̂��</w:t>
      </w:r>
      <w:r>
        <w:rPr>
          <w:rtl w:val="true"/>
        </w:rPr>
        <w:t>ߎ�ۂ</w:t>
      </w:r>
      <w:r>
        <w:rPr/>
        <w:t xml:space="preserve">� </w:t>
      </w:r>
      <w:r>
        <w:rPr/>
        <w:t>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Ԃ���Ȃ��</w:t>
      </w:r>
      <w:r>
        <w:rPr/>
        <w:t>悤�</w:t>
      </w:r>
      <w:r>
        <w:rPr/>
        <w:t>ɁA����</w:t>
      </w:r>
      <w:r>
        <w:rPr>
          <w:rtl w:val="true"/>
        </w:rPr>
        <w:t>߂</w:t>
      </w:r>
      <w:r>
        <w:rPr/>
        <w:t>ăg���b�N�I�Ȏg����K�v�ŁA���̍��̉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K_WIN ���̓Ǝ��̃t�H���g�]���t�H�[�}�b�g�Ɏ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郆�</w:t>
      </w:r>
      <w:r>
        <w:rPr/>
        <w:t>[�U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���Ă��A�]���g���Ă��Ȃ���� ComData ��ʃR�[�h�Ƃ��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͏�� ComBuffer �̎����|�C���^�œ]������</w:t>
      </w:r>
      <w:r>
        <w:rPr/>
        <w:t xml:space="preserve">悤 </w:t>
      </w:r>
      <w:r>
        <w:rPr/>
        <w:t>prog.doc �Ŏ�</w:t>
      </w:r>
      <w:r>
        <w:rPr/>
        <w:t>茈�</w:t>
      </w:r>
      <w:r>
        <w:rPr>
          <w:rtl w:val="true"/>
        </w:rPr>
        <w:t>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x���g�\���̂̒��ŁAUserEvent �Ŏ�ɗp������͎̂�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omData</w:t>
        <w:tab/>
        <w:tab/>
        <w:t>32bit �̐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*ComBuffer</w:t>
        <w:tab/>
        <w:t>�f�[�^�̈�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v���P�[�V�����́AEventUser ��󂯎��</w:t>
      </w:r>
      <w:r>
        <w:rPr/>
        <w:t>ꍇ�</w:t>
      </w:r>
      <w:r>
        <w:rPr/>
        <w:t>ɂ͕K�� ComData ��Q�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ɂ��� ComBuffer ����f�[�^�𓾂</w:t>
      </w:r>
      <w:r>
        <w:rPr>
          <w:rtl w:val="true"/>
        </w:rPr>
        <w:t>܂</w:t>
      </w:r>
      <w:r>
        <w:rPr/>
        <w:t>��</w:t>
      </w:r>
      <w:r>
        <w:rPr/>
        <w:t>BComData �������̗~�����C�x��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Ȃ��Ȃ�A�󂯎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.doc �̎�</w:t>
      </w:r>
      <w:r>
        <w:rPr/>
        <w:t>茈�</w:t>
      </w:r>
      <w:r>
        <w:rPr>
          <w:rtl w:val="true"/>
        </w:rPr>
        <w:t>߂</w:t>
      </w:r>
      <w:r>
        <w:rPr/>
        <w:t>ł́AComData �Ŏg�p���</w:t>
      </w:r>
      <w:r>
        <w:rPr/>
        <w:t>鎯�</w:t>
      </w:r>
      <w:r>
        <w:rPr/>
        <w:t>ʃ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̂</w:t>
      </w:r>
      <w:r>
        <w:rPr>
          <w:rtl w:val="true"/>
        </w:rPr>
        <w:t>݋</w:t>
      </w:r>
      <w:r>
        <w:rPr/>
        <w:t>K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͍��</w:t>
      </w:r>
      <w:r>
        <w:rPr>
          <w:rtl w:val="true"/>
        </w:rPr>
        <w:t>܂</w:t>
      </w:r>
      <w:r>
        <w:rPr/>
        <w:t>ł̃A�v���P�[�V�����Ŋ���I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��̈Ö</w:t>
      </w:r>
      <w:r>
        <w:rPr>
          <w:rtl w:val="true"/>
        </w:rPr>
        <w:t>ق̃</w:t>
      </w:r>
      <w:r>
        <w:rPr/>
        <w:t>��</w:t>
      </w:r>
      <w:r>
        <w:rPr/>
        <w:t>[�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Data �� UserPaste �̎��� ComBuffer �́Achar* �ł���AClip Board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͒ʏ�A�E�B���h�E�}�l�[�W���[��������C�x���g�ł��B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͂����L�[��͂Ƃ��Ď󂯎���̂���</w:t>
      </w:r>
      <w:r>
        <w:rPr>
          <w:rtl w:val="true"/>
        </w:rPr>
        <w:t>܂</w:t>
      </w:r>
      <w:r>
        <w:rPr/>
        <w:t>����</w:t>
      </w:r>
      <w:r>
        <w:rPr/>
        <w:t>A�����Ȃ�P�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Ƃ��ăA�N�V������N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̂ւ�̎g���������AUs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�ɈႢ�</w:t>
      </w:r>
      <w:r>
        <w:rPr>
          <w:rtl w:val="true"/>
        </w:rPr>
        <w:t>܂</w:t>
      </w:r>
      <w:r>
        <w:rPr/>
        <w:t>��</w:t>
      </w:r>
      <w:r>
        <w:rPr/>
        <w:t>B�������s�Ƀf�[�^���n��</w:t>
      </w:r>
      <w:r>
        <w:rPr/>
        <w:t>ꍇ�́</w:t>
      </w:r>
      <w:r>
        <w:rPr/>
        <w:t>A���̋�</w:t>
      </w:r>
      <w:r>
        <w:rPr/>
        <w:t>؂</w:t>
      </w:r>
      <w:r>
        <w:rPr/>
        <w:t>�͉�</w:t>
      </w:r>
      <w:r>
        <w:rPr/>
        <w:t>s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f�[�^�̏I���� '\0'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Data �� UserString �ł́AComBuffer �͂�͂� char* �ł���A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</w:t>
      </w:r>
      <w:r>
        <w:rPr/>
        <w:t>]������</w:t>
      </w:r>
      <w:r>
        <w:rPr/>
        <w:t>ꍇ�</w:t>
      </w:r>
      <w:r>
        <w:rPr/>
        <w:t>ɂ</w:t>
      </w:r>
      <w:r>
        <w:rPr/>
        <w:t>悭�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�󂯎�</w:t>
      </w:r>
      <w:r>
        <w:rPr/>
        <w:t>葤�͂����</w:t>
      </w:r>
      <w:r>
        <w:rPr/>
        <w:t>L�[��͂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K�v�ɉ����ď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͊</w:t>
      </w:r>
      <w:r>
        <w:rPr/>
        <w:t>O������̐���R�}���h�̑��M�Ɏg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Data �� UserStrings �ł́AComBuffer �� char** �ł��B����� FINDER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]���t�H�[�}�b�g���</w:t>
      </w:r>
      <w:r>
        <w:rPr/>
        <w:t>炫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KF ���ł����p���</w:t>
      </w:r>
      <w:r>
        <w:rPr>
          <w:rtl w:val="true"/>
        </w:rPr>
        <w:t>܂</w:t>
      </w:r>
      <w:r>
        <w:rPr/>
        <w:t>��̂</w:t>
      </w:r>
      <w:r>
        <w:rPr/>
        <w:t>ŁA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serStrings �������Ă�����A1�ȏ�̃t�@�C��������|�C���^�z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^�ƌ��Ă</w:t>
      </w:r>
      <w:r>
        <w:rPr>
          <w:rtl w:val="true"/>
        </w:rPr>
        <w:t>܂</w:t>
      </w:r>
      <w:r>
        <w:rPr/>
        <w:t>��</w:t>
      </w:r>
      <w:r>
        <w:rPr/>
        <w:t>ԈႢ�Ȃ��ł��</w:t>
      </w:r>
      <w:r>
        <w:rPr/>
        <w:t>傤�</w:t>
      </w:r>
      <w:r>
        <w:rPr/>
        <w:t>B�����A�����̕���������Ƃ��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Command.win ���ł͎󂯎����</w:t>
      </w:r>
      <w:r>
        <w:rPr/>
        <w:t>ꍇ�͂����̃</w:t>
      </w:r>
      <w:r>
        <w:rPr/>
        <w:t>L�[��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Data �� UserSheet �̏</w:t>
      </w:r>
      <w:r>
        <w:rPr/>
        <w:t>ꍇ�</w:t>
      </w:r>
      <w:r>
        <w:rPr/>
        <w:t>ł́AComBuffer �͕K�� Sheet* �Ńe�L�X�g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p�^�[������</w:t>
      </w:r>
      <w:r>
        <w:rPr>
          <w:rtl w:val="true"/>
        </w:rPr>
        <w:t>܂</w:t>
      </w:r>
      <w:r>
        <w:rPr/>
        <w:t>��</w:t>
      </w:r>
      <w:r>
        <w:rPr/>
        <w:t>BPED ��w�i���Ŏg���R�K�����m�N���̃r�b�g�}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Ko-Window ��ł̃p�^�[���]���ł́A�K�����̃C�x���g���g���Ă��</w:t>
      </w:r>
      <w:r>
        <w:rPr>
          <w:rtl w:val="true"/>
        </w:rPr>
        <w:t>܂</w:t>
      </w:r>
      <w:r>
        <w:rPr/>
        <w:t>��</w:t>
      </w:r>
      <w:r>
        <w:rPr/>
        <w:t>B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̗�</w:t>
      </w:r>
      <w:r>
        <w:rPr/>
        <w:t>O�� USK_WIN, TC_WIN ���̋��^�t�H���g�f�[�^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User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 info-&gt;ComData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Str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tring( (char*)info-&gt;ComBuff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User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vent ����̈</w:t>
      </w:r>
      <w:r>
        <w:rPr/>
        <w:t xml:space="preserve">ꕔ </w:t>
      </w:r>
      <w:r>
        <w:rPr/>
        <w:t>(�</w:t>
      </w:r>
      <w:r>
        <w:rPr/>
        <w:t>悭�</w:t>
      </w:r>
      <w:r>
        <w:rPr/>
        <w:t>p������p�^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[�R�[�h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L�ȊO�̃f�[�^��]������K�v���������</w:t>
      </w:r>
      <w:r>
        <w:rPr/>
        <w:t>ꍇ�</w:t>
      </w:r>
      <w:r>
        <w:rPr/>
        <w:t>ǂ�����΂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.doc �ł́AUserSheet ���</w:t>
      </w:r>
      <w:r>
        <w:rPr/>
        <w:t>瑱���</w:t>
      </w:r>
      <w:r>
        <w:rPr/>
        <w:t>R�[�h��֋X���</w:t>
      </w:r>
      <w:r>
        <w:rPr/>
        <w:t>蓖�</w:t>
      </w:r>
      <w:r>
        <w:rPr/>
        <w:t>ă��[�U�[���Ŏ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͑��̐l�ƃR�[�h�̎</w:t>
      </w:r>
      <w:r>
        <w:rPr/>
        <w:t>捇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</w:t>
      </w:r>
      <w:r>
        <w:rPr>
          <w:rtl w:val="true"/>
        </w:rPr>
        <w:t>܂</w:t>
      </w:r>
      <w:r>
        <w:rPr/>
        <w:t>ł̎��̊e��A�v���P�[�V�����ł́A�ȉ��̂</w:t>
      </w:r>
      <w:r>
        <w:rPr/>
        <w:t>悤�</w:t>
      </w:r>
      <w:r>
        <w:rPr/>
        <w:t>ȃ��[���ɂ��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[�R�[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��ȃf�[�^�͕�����œ]������ (UserString/User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Ńf�[�^�𔻕ʂ��A�e�t�@���N�V�����R�[�h�͕�����</w:t>
      </w:r>
      <w:r>
        <w:rPr/>
        <w:t>擪�̎��</w:t>
      </w:r>
      <w:r>
        <w:rPr/>
        <w:t>ʎ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Ŕ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A�v���P�[�V�����̃R���g���[���t�@���N�V�����Ăяo���́A��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ȓ�Ŏ��ʎq��t���A�����̂</w:t>
      </w:r>
      <w:r>
        <w:rPr>
          <w:rtl w:val="true"/>
        </w:rPr>
        <w:t xml:space="preserve">܂� </w:t>
      </w:r>
      <w:r>
        <w:rPr/>
        <w:t>32</w:t>
      </w:r>
      <w:r>
        <w:rPr/>
        <w:t>bit �� ComData �Ƃ��Č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A�v���P�[�V�����̃R���g���[���t�@���N�V�����ɂ�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Ŏ����g��ł����v���O�����́A�����E�B���h�E�ԒʐM�̏_�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B�ł��</w:t>
      </w:r>
      <w:r>
        <w:rPr/>
        <w:t>邾���</w:t>
      </w:r>
      <w:r>
        <w:rPr/>
        <w:t>f�[�^�̓E�B���h�E�O���ƔC�ӂɂ��Ƃ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O������ȒP�ȃC�x���g�R�[�h�ł��̃A�v���P�[�V������R���g���[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KF �Ȃ� ComData= 'KF' �Ƃ��āAComBuffer �Ɏ�s��������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���̃</w:t>
      </w:r>
      <w:r>
        <w:rPr/>
        <w:t>A�h���X����ē]������ƁAKF �͂���ɏ]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苤�</w:t>
      </w:r>
      <w:r>
        <w:rPr/>
        <w:t>ʐ��������f�[�^�����łȂ��A���̓������̃A�v���P�[�V�����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Command.win �ł� KX_Term20 �ł�Ȃ�ł�A���ŕ��G�ȓ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ȃA�v���P�[�V�����͑S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̂</w:t>
      </w:r>
      <w:r>
        <w:rPr/>
        <w:t>悤�</w:t>
      </w:r>
      <w:r>
        <w:rPr/>
        <w:t>ȊO�����</w:t>
      </w:r>
      <w:r>
        <w:rPr/>
        <w:t>炻�̃</w:t>
      </w:r>
      <w:r>
        <w:rPr/>
        <w:t>A�v���P�[�V�����Ǝ��̃C�x���g���K�v�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KF �Ȃ� 'KF' �AKX_Term20 �Ȃ� 'K20' �Ƃ����</w:t>
      </w:r>
      <w:r>
        <w:rPr/>
        <w:t>悤�</w:t>
      </w:r>
      <w:r>
        <w:rPr/>
        <w:t>ɃR�[�h���</w:t>
      </w:r>
      <w:r>
        <w:rPr/>
        <w:t>蓖�</w:t>
      </w:r>
      <w:r>
        <w:rPr/>
        <w:t>Ă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S�����Ȃ̂ŏՓ˂��N����Ȃ��Ƃ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킩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Ɋ��</w:t>
      </w:r>
      <w:r>
        <w:rPr/>
        <w:t>蓖�</w:t>
      </w:r>
      <w:r>
        <w:rPr/>
        <w:t>Ă���͂��Ȃ�ǂ��̂ł͂Ȃ��ł��</w:t>
      </w:r>
      <w:r>
        <w:rPr/>
        <w:t>傤���</w:t>
      </w:r>
      <w:r>
        <w:rPr/>
        <w:t>B���āA���</w:t>
      </w:r>
      <w:r>
        <w:rPr/>
        <w:t>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��[�U�[�R�[�h�̎g�p�@��g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ł͂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B���@�\�I�Ȉ����ł�����R���g���[���t�@���N�V�����ł����A���</w:t>
      </w:r>
      <w:r>
        <w:rPr/>
        <w:t>㎯�</w:t>
      </w:r>
      <w:r>
        <w:rPr/>
        <w:t>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��ŐϋɓI�Ɍ�J���Ă�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ʎq�̕t����́A�</w:t>
      </w:r>
      <w:r>
        <w:rPr>
          <w:rtl w:val="true"/>
        </w:rPr>
        <w:t>ނ</w:t>
      </w:r>
      <w:r>
        <w:rPr/>
        <w:t>�݂₽��</w:t>
      </w:r>
      <w:r>
        <w:rPr/>
        <w:t>ɗp�����ł��</w:t>
      </w:r>
      <w:r>
        <w:rPr/>
        <w:t>邾�����̃</w:t>
      </w:r>
      <w:r>
        <w:rPr/>
        <w:t>A�v���P�[�V����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́A�o�[�W����������</w:t>
      </w:r>
      <w:r>
        <w:rPr>
          <w:rtl w:val="true"/>
        </w:rPr>
        <w:t>܂܂</w:t>
      </w:r>
      <w:r>
        <w:rPr/>
        <w:t>����</w:t>
      </w:r>
      <w:r>
        <w:rPr/>
        <w:t>ɁA�����A�v���P�[�V�����Ȃ��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g���</w:t>
      </w:r>
      <w:r>
        <w:rPr/>
        <w:t>邱�</w:t>
      </w:r>
      <w:r>
        <w:rPr/>
        <w:t>ƁB�����A�����Ƃ��ĂP�A�v���P�[�V�����͂P���ʎq�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̕���� ConBuffer ��g���</w:t>
      </w:r>
      <w:r>
        <w:rPr>
          <w:rtl w:val="true"/>
        </w:rPr>
        <w:t>܂</w:t>
      </w:r>
      <w:r>
        <w:rPr/>
        <w:t>��</w:t>
      </w:r>
      <w:r>
        <w:rPr/>
        <w:t>BComBuffer �͂ł��</w:t>
      </w:r>
      <w:r>
        <w:rPr/>
        <w:t>邾��������</w:t>
      </w:r>
      <w:r>
        <w:rPr/>
        <w:t>ւ̃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ڃ</w:t>
      </w:r>
      <w:r>
        <w:rPr/>
        <w:t>f�[�^������A�������̃A�v���P�[�V�����ŋ@�\�g�����s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Ԃ����̂� UserStrings �̂</w:t>
      </w:r>
      <w:r>
        <w:rPr/>
        <w:t>悤�</w:t>
      </w:r>
      <w:r>
        <w:rPr/>
        <w:t>ɁA�|�C���^�z��ւ̃|�C���^�Ƃ��A�ŏ��̃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́A�����ȃv���O�������Ŏn�</w:t>
      </w:r>
      <w:r>
        <w:rPr>
          <w:rtl w:val="true"/>
        </w:rPr>
        <w:t>܂</w:t>
      </w:r>
      <w:r>
        <w:rPr/>
        <w:t>�</w:t>
      </w:r>
      <w:r>
        <w:rPr/>
        <w:t>@�\��\���������i�[���</w:t>
      </w:r>
      <w:r>
        <w:rPr>
          <w:rtl w:val="true"/>
        </w:rPr>
        <w:t>܂</w:t>
      </w:r>
      <w:r>
        <w:rPr/>
        <w:t>��</w:t>
      </w:r>
      <w:r>
        <w:rPr/>
        <w:t>B����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^�͈�Ƃ��āA�@�\�ɂ��Ă��</w:t>
      </w:r>
      <w:r>
        <w:rPr>
          <w:rtl w:val="true"/>
        </w:rPr>
        <w:t>܂��܂</w:t>
      </w:r>
      <w:r>
        <w:rPr/>
        <w:t>ȃf�[�^��u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A����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͂���</w:t>
      </w:r>
      <w:r>
        <w:rPr>
          <w:rtl w:val="true"/>
        </w:rPr>
        <w:t>܂</w:t>
      </w:r>
      <w:r>
        <w:rPr/>
        <w:t>����</w:t>
      </w:r>
      <w:r>
        <w:rPr/>
        <w:t>A��L�̃R���g���[���t�@���N�V�����ŏq�</w:t>
      </w:r>
      <w:r>
        <w:rPr/>
        <w:t>ׂ��</w:t>
      </w:r>
      <w:r>
        <w:rPr/>
        <w:t>悤�</w:t>
      </w:r>
      <w:r>
        <w:rPr/>
        <w:t>ɁA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P�̊�Ƃ��āA���̏_��ȃE�B���h�E�ԒʐM����������</w:t>
      </w:r>
      <w:r>
        <w:rPr/>
        <w:t>悤���</w:t>
      </w:r>
      <w:r>
        <w:rPr>
          <w:rtl w:val="true"/>
        </w:rPr>
        <w:t>܂��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ł�����A���ЊF����̃v���O������A���ƃE�B���h�E�ԒʐM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d�v���ɗ������A�ϋɓI�ɃA�v���P�[�V�����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4/20 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